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iallo – Biodiversità e Miglioramento Genetico</w:t>
            </w:r>
          </w:p>
          <w:p>
            <w:pPr>
              <w:pStyle w:val="Normal"/>
              <w:jc w:val="both"/>
              <w:rPr>
                <w:rFonts w:ascii="Arial" w:hAnsi="Arial" w:cs="Arial"/>
                <w:sz w:val="16"/>
              </w:rPr>
            </w:pPr>
            <w:r>
              <w:rPr>
                <w:rFonts w:cs="Arial" w:ascii="Arial" w:hAnsi="Arial"/>
                <w:sz w:val="16"/>
              </w:rPr>
              <w:t>La Biodiversità ed il miglioramento genetico rappresentano l’indicatore per la misura della complessità ecosistemica di una Fattoria. Ne misura le criticità della semplificazione dei processi produttivi, della monospecificità delle scelte agronomiche, dell’uso delle risorse genetiche modificate ed al contempo della variabilità genetica finalizzata sia alla perpetuazione della specie che della maggiore resistenza alle minacce determinate dalle avversità.</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Modelli produttivi e biodiversità</w:t>
            </w:r>
          </w:p>
          <w:p>
            <w:pPr>
              <w:pStyle w:val="Normal"/>
              <w:rPr>
                <w:rFonts w:ascii="Arial" w:hAnsi="Arial" w:cs="Arial"/>
                <w:sz w:val="16"/>
              </w:rPr>
            </w:pPr>
            <w:r>
              <w:rPr>
                <w:rFonts w:cs="Arial" w:ascii="Arial" w:hAnsi="Arial"/>
                <w:sz w:val="16"/>
              </w:rPr>
              <w:t>2. Foreste e biodiversità</w:t>
            </w:r>
          </w:p>
          <w:p>
            <w:pPr>
              <w:pStyle w:val="Normal"/>
              <w:rPr>
                <w:rFonts w:ascii="Arial" w:hAnsi="Arial" w:cs="Arial"/>
                <w:sz w:val="16"/>
              </w:rPr>
            </w:pPr>
            <w:r>
              <w:rPr>
                <w:rFonts w:cs="Arial" w:ascii="Arial" w:hAnsi="Arial"/>
                <w:sz w:val="16"/>
              </w:rPr>
              <w:t>3. Parchi ed agricoltura</w:t>
            </w:r>
          </w:p>
          <w:p>
            <w:pPr>
              <w:pStyle w:val="Normal"/>
              <w:rPr>
                <w:rFonts w:ascii="Arial" w:hAnsi="Arial" w:cs="Arial"/>
                <w:sz w:val="16"/>
              </w:rPr>
            </w:pPr>
            <w:r>
              <w:rPr>
                <w:rFonts w:cs="Arial" w:ascii="Arial" w:hAnsi="Arial"/>
                <w:sz w:val="16"/>
              </w:rPr>
              <w:t>4. Biodiversità e valorizzazione delle produzioni autoctone</w:t>
            </w:r>
          </w:p>
          <w:p>
            <w:pPr>
              <w:pStyle w:val="Normal"/>
              <w:rPr>
                <w:rFonts w:ascii="Arial" w:hAnsi="Arial" w:cs="Arial"/>
                <w:sz w:val="16"/>
              </w:rPr>
            </w:pPr>
            <w:r>
              <w:rPr>
                <w:rFonts w:cs="Arial" w:ascii="Arial" w:hAnsi="Arial"/>
                <w:sz w:val="16"/>
              </w:rPr>
              <w:t>5. Convenzioni biodiversità: stato di attuazione</w:t>
            </w:r>
          </w:p>
          <w:p>
            <w:pPr>
              <w:pStyle w:val="Normal"/>
              <w:rPr>
                <w:rFonts w:ascii="Arial" w:hAnsi="Arial" w:cs="Arial"/>
                <w:sz w:val="16"/>
              </w:rPr>
            </w:pPr>
            <w:r>
              <w:rPr>
                <w:rFonts w:cs="Arial" w:ascii="Arial" w:hAnsi="Arial"/>
                <w:sz w:val="16"/>
              </w:rPr>
              <w:t>6. Pianificazione e progettazione degli ecosistemi resilienti</w:t>
            </w:r>
          </w:p>
          <w:p>
            <w:pPr>
              <w:pStyle w:val="Normal"/>
              <w:rPr>
                <w:rFonts w:ascii="Arial" w:hAnsi="Arial" w:cs="Arial"/>
                <w:b/>
                <w:b/>
                <w:color w:val="FF0000"/>
                <w:sz w:val="16"/>
              </w:rPr>
            </w:pPr>
            <w:r>
              <w:rPr>
                <w:rFonts w:cs="Arial" w:ascii="Arial" w:hAnsi="Arial"/>
                <w:b/>
                <w:color w:val="FF0000"/>
                <w:sz w:val="16"/>
              </w:rPr>
              <w:t>7. Biodiversità ed ambiente urbano</w:t>
            </w:r>
          </w:p>
          <w:p>
            <w:pPr>
              <w:pStyle w:val="Normal"/>
              <w:rPr>
                <w:rFonts w:ascii="Arial" w:hAnsi="Arial" w:cs="Arial"/>
                <w:sz w:val="16"/>
              </w:rPr>
            </w:pPr>
            <w:r>
              <w:rPr>
                <w:rFonts w:cs="Arial" w:ascii="Arial" w:hAnsi="Arial"/>
                <w:sz w:val="16"/>
              </w:rPr>
              <w:t>8. Fertilità e biodiversità dei suoli</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Carico organico da reflui ed umido valorizzati in loco, necessità per  densi siti urbani, periurbani e "Città Metropolitana"</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riticità della Fattoria1.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io-diversità e coerenza del verde ornamentale; </w:t>
            </w:r>
            <w:r>
              <w:rPr>
                <w:rFonts w:cs="Arial" w:ascii="Arial" w:hAnsi="Arial"/>
                <w:sz w:val="20"/>
              </w:rPr>
              <w:t>raramente si trova  implementata bio-diversità, tantomeno funzionale ad aspetti salutistici ed ornamental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sigenze urbane di manutenzioni, alla base ed in quota;</w:t>
            </w:r>
            <w:r>
              <w:rPr>
                <w:rFonts w:cs="Arial" w:ascii="Arial" w:hAnsi="Arial"/>
                <w:sz w:val="20"/>
              </w:rPr>
              <w:t xml:space="preserve"> gli interventi sporadici e non coordinati, volendo comunque far fronte ad esigenze di verde urbano (anche senza scopi salutistici), almeno ristorativi di vista ed umore,  necessitano di manutenzione, volta a mantenere in corretto stato vegetativo la pianta, ma anche ai sistemi di abduzione degli alimenti e deflusso delle eccedenze. Altro tema è la manutenzione del verde, tanto a piano strada che in quota, per le colture su balconi e terrazze, sia ornamentali e sempre più orticole, a sostegno della filiera alimentare che si fraziona ed arriva nel condominio, con obbiettivi massivi (senza escludere necessità in assetti futuri e di realà metropolitane, peraltro in studio avanzato  nei modelli agronomici futuri, idroponici, aeroponici, con luci artificiali, …in vani chiusi e super controlla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ntenimento fase logistica di movimentazione;  </w:t>
            </w:r>
            <w:r>
              <w:rPr>
                <w:rFonts w:cs="Arial" w:ascii="Arial" w:hAnsi="Arial"/>
                <w:sz w:val="20"/>
              </w:rPr>
              <w:t>la comunità urbana importa, ogni giorno, circa il 3% del proprio plv (peso lordo vivo, umano e non) di prodotti organici, metà di questo dovrà trovare deflusso attraverso rete fognaria ed il resto mediante raccolta (si auspica differenziata), con la complicanza che essendo micro distribuita comporta molti oneri economici ed organizzativi. L’organico  il maggiore generatore di costi, non solo economici, sopratutto  se non repentinamente assecondato, per via della sua putrescenza e danni biologici che potrebbe genera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dici di presenza antropica ed estensività in vista delle “città metropolitane”, nel 2050, l’80% di 10 MLD di persone vivrà in agglomerati;</w:t>
            </w:r>
            <w:r>
              <w:rPr>
                <w:rFonts w:cs="Arial" w:ascii="Arial" w:hAnsi="Arial"/>
                <w:sz w:val="20"/>
              </w:rPr>
              <w:t xml:space="preserve"> i processi demografici attesi ed i limiti dello spazio utile, obbligheranno verso nuovi e più critici indici di presenza antropica; per sostenere la limitatezza delle risorse aumenteranno gli indici di densità, soprattutto nelle città, che aumentando la loro copertura territoriale, la consueta premessa per la “città metropolitana”; in questi vasti territori uniformemente abitati, non troveranno facili collocazioni i grandi insediamenti di bonifica, obbligando quindi a notevoli fasi logistiche sopra e sottosuolo; altro aspetto rilevante é che diminuiranno le potenzialità di coltivazioni ed allevamenti di prossimità.</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2 e CH4 da psicrofilia e contributo ad effetto serra;  </w:t>
            </w:r>
            <w:r>
              <w:rPr>
                <w:rFonts w:cs="Arial" w:ascii="Arial" w:hAnsi="Arial"/>
                <w:sz w:val="20"/>
              </w:rPr>
              <w:t xml:space="preserve">l’attuale filiera di bonifica organico, sia sotto che sopra suolo, resta foriere di rilevanti contributi all’effetto serra, per via della degradazione a condizioni psicrofile dei prodotti organici, di derivazione antropica (umana e non umana); il processo ha inizio dal momento dello scongelamento per accedere alle congrue trasformazioni, con pochissime attenzioni alle condizioni igro-termiche dei luoghi di stazionamento dopo i pertinenti utilizzi.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viluppi da LabFarm 2.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Hm0”: risposta non banale a domanda per cui ancora non esiste offerta; </w:t>
            </w:r>
            <w:r>
              <w:rPr>
                <w:rFonts w:cs="Arial" w:ascii="Arial" w:hAnsi="Arial"/>
                <w:sz w:val="20"/>
              </w:rPr>
              <w:t>LabFarm2.0 dovrà promuovere risposte Hm0 (ettometroZero), in cui resta ragionevole l’intervento operativo del soggetto che presidia il territorio; vanno prospettate organizzazioni e soluzioni a livello di isolato, per bonifiche collettive di umido e reflui, integrando il tutto alla vegetazione ed assetto del verde. Andrà prodotta un’offerta e modello socio eco sostenibile funzionale ai futuri indici abitativi, che ancora non si trovano sul merc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Gestione umido e reflui pervasiva e distribuita; </w:t>
            </w:r>
            <w:r>
              <w:rPr>
                <w:rFonts w:cs="Arial" w:ascii="Arial" w:hAnsi="Arial"/>
                <w:sz w:val="20"/>
              </w:rPr>
              <w:t>un prodotto assume il titolo di rifiuto quando lo intendo allontanare dal mio “dominio” e come emissione non è gradito a chi lo riceve (demanio o altro dominio); finché nel mio dominio sono legittimato a trasformarlo a mio piacimento, qui posso liberamente adoperarmi in ogni sub-infrastruttura e sub-processo, tutto ancora é materia prima e di processo; LabFarm2.0 promuoverà qui la prima fase di trasformazione del carico organico, inserendo strutturalmente i dissipatori nelle unità abitative (la digestione inizia con sostenuta frantumazione e creazione di molta superficie di reazione, che ne accorcia i tempi), quindi veicolato assieme ai reflui (che avranno subito analogo pre trattamento) nelle vasche imhoff di prima accoglienza; da qui verranno opportunamente isolate specifiche componenti ed avviate a valorizzazione, il resto ampiamente chiarificato, verrà riciclato al nostro interno o consegnato all’esterno, privo di attributi che possono farlo ritenere non-gradito (rifi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BGC (MiniBioGasContinuous) risposta a CO2 e CH4 antropico urbano; </w:t>
            </w:r>
            <w:r>
              <w:rPr>
                <w:rFonts w:cs="Arial" w:ascii="Arial" w:hAnsi="Arial"/>
                <w:sz w:val="20"/>
              </w:rPr>
              <w:t>un modo di interpretare la digestione anaerobica, diffusa e pervasiva, che LabFarm2.0 sosterrà come azione incisiva per contrastare l’effetto serra da gas clima alteranti da vita antropica urbana (CO2 e CH4); questa prassi permetterà anche una attenta produzione di digestati (in forma di concimi liquidi), che sufficientemente selezionati troveranno mirato impiego già nelle coltivazioni di verde urbano, coltivazioni orticole a fini alimentare o ornamentali, o diversamente collettati da organizzazioni consortili, verranno avviati a processi agro-industriali, che quindi faranno minore ricorso a risorse primarie e risparmiando l’impiego di fossili connessi, come altri innumerevoli vantagg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antaggi a logistica urbana (reflui ed umido); </w:t>
            </w:r>
            <w:r>
              <w:rPr>
                <w:rFonts w:cs="Arial" w:ascii="Arial" w:hAnsi="Arial"/>
                <w:sz w:val="20"/>
              </w:rPr>
              <w:t>La digestione anaeorobica diviene il modello sostenuto da LabFarm2.0 che apporta enormi vantaggi alla logistica urbana (sopra e sotto suolo), riducendo drasticamente sia i temi dell’intasamento delle reti fognarie che il carico organico da abbattere ai depuratori; altro indubbia riduzione ne viene alla movimentazione dell’organico in superficie in ambito FORSU, con tutti i benefici derivanti: meno attività operativa (del cittadino nel primo tratto, dell’ente pubblico  in seconda fase), minori impatti olfattivi e conseguenti rischi alla salute, già nelle singole unità immobiliari e quindi condominiali, decoro urbano più semplice da mantener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ttenuazioni alla conflittualità degli indici di presenza, il moni</w:t>
            </w:r>
            <w:r>
              <w:rPr>
                <w:rFonts w:cs="Arial" w:ascii="Arial" w:hAnsi="Arial"/>
                <w:sz w:val="20"/>
              </w:rPr>
              <w:t>t</w:t>
            </w:r>
            <w:r>
              <w:rPr>
                <w:rFonts w:cs="Arial" w:ascii="Arial" w:hAnsi="Arial"/>
                <w:b/>
                <w:sz w:val="20"/>
              </w:rPr>
              <w:t xml:space="preserve">o: chi inquina paga “Direttiva Europea”;  </w:t>
            </w:r>
            <w:r>
              <w:rPr>
                <w:rFonts w:cs="Arial" w:ascii="Arial" w:hAnsi="Arial"/>
                <w:sz w:val="20"/>
              </w:rPr>
              <w:t>Il modello che LabFarm2.0 andrà prospettando, sarà foriero di pace sociale, dove il cittadino che a fronte di necessità di azioni collettive, magari invasive, è solito opporre “non nel mio giardino”; quanto si  prospetta è virtuoso e remunerativo, oltre che adempiere alle direttive comunitarie che recitano “chi inquina paga, …e prima possibile” (anche in senso geograf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duzione distribuita di sottoprodotti per la manutenzione del verde ornamentale urbano e perturbano; </w:t>
            </w:r>
            <w:r>
              <w:rPr>
                <w:rFonts w:cs="Arial" w:ascii="Arial" w:hAnsi="Arial"/>
                <w:sz w:val="20"/>
              </w:rPr>
              <w:t xml:space="preserve">Il modello di digestione anaerobica che LabFarm2.0 sosterrà, agendo anche puntualmente su infrastrutture comuni (strade e reti fognarie), resta foriero di prodotti utili ad una attenta manutenzione del verde ornamentale, urbano e perturbano, ancora gradito ed amato dalla comunità, quindi spunto di pace social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Minori afflussi di fossili in città e conseguente minore impatto ambientale;</w:t>
            </w:r>
            <w:r>
              <w:rPr>
                <w:rFonts w:cs="Arial" w:ascii="Arial" w:hAnsi="Arial"/>
                <w:sz w:val="20"/>
              </w:rPr>
              <w:t xml:space="preserve"> Le soluzioni promosse da LabFarm2.0, opportunamente adattate alle necessità urbane, producendo energia in loco (elettrica e termica), unitamente a produrre altre risorse primarie, contrasta l’apporto di energie fossili, che essendo estranee implementano l’impatto ambientale, sotto vari profili termici, chimici e biologic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pportunità di agganciarsi, nonché stimolare,  la riqualificazione urbana (Utilities ed Edile) e riattivare un motore economico latente in ottica eco-ambientale e sostenibile;</w:t>
            </w:r>
            <w:r>
              <w:rPr>
                <w:rFonts w:cs="Arial" w:ascii="Arial" w:hAnsi="Arial"/>
                <w:sz w:val="20"/>
              </w:rPr>
              <w:t xml:space="preserve"> Prospettare la diffusione della digestione anaeorobica pervasiva e sua integrazioni con micro coltivazioni urbane (algali ed idroponiche in genere) apporterà sollievo ai piani economici dell’intera comunità, possono virtuosamente innescare performanti piani di riqualificazione energetica ed edile (GUPC), nonché in generale delle utilities ormai indispensabili; i proventi di questi interventi, possono essere diligentemente utilizzati all’interno di piani a “costo zero” e costituire un eccellente motore per la riqualificazione e sviluppo econom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gue un approfondimento e panoramica sulle tecnologie e temi affrontati, alla luce  di un’azione sistemica sostenuta da un gruppo di ricercatori e sviluppatori  attraverso una recente entità: ESCP Srl (Energy Supply-Chain Plan). </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xml:space="preserve">Giugno/2014, c/o Fondazione LABO - Genova </w:t>
      </w:r>
    </w:p>
    <w:p>
      <w:pPr>
        <w:pStyle w:val="Normal"/>
        <w:rPr/>
      </w:pPr>
      <w:r>
        <w:rPr/>
      </w:r>
    </w:p>
    <w:p>
      <w:pPr>
        <w:pStyle w:val="Normal"/>
        <w:rPr/>
      </w:pPr>
      <w:r>
        <w:rPr/>
        <w:drawing>
          <wp:inline distT="0" distB="0" distL="0" distR="0">
            <wp:extent cx="647700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700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7000"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1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28:00Z</dcterms:created>
  <dc:creator>SALVATORE</dc:creator>
  <dc:description/>
  <dc:language>en-US</dc:language>
  <cp:lastModifiedBy>vito</cp:lastModifiedBy>
  <dcterms:modified xsi:type="dcterms:W3CDTF">2021-10-03T06:24:00Z</dcterms:modified>
  <cp:revision>3</cp:revision>
  <dc:subject/>
  <dc:title>Milano 10</dc:title>
</cp:coreProperties>
</file>